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 – 000 – 4/10                                                                              Radomsko, dnia 16.06.201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z posiedzenia Rady Muzeum Regionalnego im Stanisława Sankowskiego w Radoms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55"/>
        <w:jc w:val="both"/>
        <w:rPr/>
      </w:pPr>
      <w:r>
        <w:rPr/>
        <w:t xml:space="preserve">W dniu 16 czerwca 2010r. w Muzeum Regionalnym im. Stanisława Sankowskiego                      w Radomsku odbyło się posiedzenie Rady Muzeum. Na wstępie dyrektor Krzysztof Zygma odczytał skład obecnej Rady Muzeum zatwierdzonej na podstawie Uchwały Nr LVIII/441/10 Rady     Miejskiej w Radomsku z dnia 2 czerwca 2010r. Podczas posiedzenia dyrektor Muzeum serdecznie podziękował Przewodniczącemu Jackowi Kaszyńskiemu oraz całej Radzie pracującej                            w poprzedniej kadencji. 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Dyrektor     Zygma    zapoznał     członków    Rady    z  Regulaminem Rady  Muzeum oraz    z ustawą z dnia 21 listopada 1996 r. o muzeach Art.11. Ustawa oraz Regulamin określają szczegółowy tryb pracy Rady Muzeum.</w:t>
      </w:r>
    </w:p>
    <w:p>
      <w:pPr>
        <w:pStyle w:val="Normal"/>
        <w:spacing w:lineRule="auto" w:line="360"/>
        <w:ind w:firstLine="555"/>
        <w:jc w:val="both"/>
        <w:rPr/>
      </w:pPr>
      <w:r>
        <w:rPr/>
        <w:t>W dalszej części posiedzenia odbyło się głosowanie mające na celu wyłonienie nowego Przewodniczącego oraz Wiceprzewodniczącego Rady na lata 2010 – 2014. W obradach  dziewięcioosobowej Rady uczestniczyło osiem osób (nieobecny był Pan Paweł Mękwiński). Uczestnicy posiedzenia jednogłośnie wybrali na Przewodniczącego Rady Muzeum Pana Jacka Kaszyńskiego, a  Wiceprzewodniczącą została Pani Anna Pichit.</w:t>
      </w:r>
    </w:p>
    <w:p>
      <w:pPr>
        <w:pStyle w:val="Normal"/>
        <w:spacing w:lineRule="auto" w:line="360"/>
        <w:ind w:firstLine="555"/>
        <w:jc w:val="both"/>
        <w:rPr/>
      </w:pPr>
      <w:r>
        <w:rPr/>
        <w:t xml:space="preserve">W kolejnym punkcie dyrektor Krzysztof Zygma przedstawił plan  działalności wystawienniczo – oświatowej placówki. Zaprosił na otwarcie wystawy fotografii Pana Włodzimierza  Tyczyńskiego zatytułowanej </w:t>
      </w:r>
      <w:r>
        <w:rPr>
          <w:i/>
          <w:iCs/>
        </w:rPr>
        <w:t>Polskie pejzaże</w:t>
      </w:r>
      <w:r>
        <w:rPr/>
        <w:t>, której otwarcie odbędzie się w ramach tegorocznych dni Radomska. Poinformował, iż do końca roku  w Galerii Muzeum planowane jest zorganizowanie około 6 wystaw, jedną z nich będzie wystawa prac plastycznych Pani Renaty Wolskiej</w:t>
      </w:r>
      <w:r>
        <w:rPr>
          <w:i/>
          <w:iCs/>
        </w:rPr>
        <w:t xml:space="preserve"> Malarstwo i Rysunek</w:t>
      </w:r>
      <w:r>
        <w:rPr/>
        <w:t xml:space="preserve">, a także wystawa fotograficzna Włodzimierza Krygiera, Mariusza Foltańskiego i Karola Walaszczyka zatytułowana </w:t>
      </w:r>
      <w:r>
        <w:rPr>
          <w:i/>
          <w:iCs/>
        </w:rPr>
        <w:t>Karnawał w Kolonii</w:t>
      </w:r>
      <w:r>
        <w:rPr/>
        <w:t xml:space="preserve">.  W zakresie działalności impresaryjnej wymienił koncerty przewidziane w 2010 rok. Wśród nich koncert krakowskiego artysty Tomasza Drabiny </w:t>
      </w:r>
      <w:r>
        <w:rPr>
          <w:i/>
          <w:iCs/>
        </w:rPr>
        <w:t>Akordeon na drabinie.</w:t>
      </w:r>
    </w:p>
    <w:p>
      <w:pPr>
        <w:pStyle w:val="Normal"/>
        <w:spacing w:lineRule="auto" w:line="360"/>
        <w:ind w:firstLine="555"/>
        <w:jc w:val="both"/>
        <w:rPr/>
      </w:pPr>
      <w:r>
        <w:rPr/>
        <w:t xml:space="preserve">Dyrektor Zygma zapoznał Radę z planami na wakacje. Muzeum Regionalne w ramach </w:t>
      </w:r>
      <w:r>
        <w:rPr>
          <w:b/>
          <w:bCs/>
        </w:rPr>
        <w:t>WAKACJE Z MUZEUM 2010</w:t>
      </w:r>
      <w:r>
        <w:rPr/>
        <w:t xml:space="preserve"> zaprosiło dzieci i młodzież na piątkowe wycieczki do Muzeum  Chleba  w  Radzionkowie, do Solparku w Kleszczowie, do ośrodka Wawrzkowizna, a także do Jaskini Raj oraz na Jurajską Karawanę Konną w okolicach Złotego Potoku.</w:t>
      </w:r>
    </w:p>
    <w:p>
      <w:pPr>
        <w:pStyle w:val="Normal"/>
        <w:spacing w:lineRule="auto" w:line="360"/>
        <w:ind w:firstLine="555"/>
        <w:jc w:val="both"/>
        <w:rPr/>
      </w:pPr>
      <w:r>
        <w:rPr/>
        <w:t>W ramach działalności kulturalnej odbędzie się akcja</w:t>
      </w:r>
      <w:r>
        <w:rPr>
          <w:b/>
          <w:bCs/>
        </w:rPr>
        <w:t xml:space="preserve"> RADOMSKO OPEN BY NIGHT.</w:t>
      </w:r>
    </w:p>
    <w:p>
      <w:pPr>
        <w:pStyle w:val="Normal"/>
        <w:spacing w:lineRule="auto" w:line="360"/>
        <w:ind w:firstLine="555"/>
        <w:jc w:val="both"/>
        <w:rPr/>
      </w:pPr>
      <w:r>
        <w:rPr/>
        <w:t xml:space="preserve">Na zakończenie dyrektor poinformował członków Rady o otrzymaniu przez Muzeum </w:t>
      </w:r>
      <w:r>
        <w:rPr>
          <w:b/>
          <w:bCs/>
        </w:rPr>
        <w:t>Honorowej Nagrody Hetmana Kolekcjonerów Polskich Jerzego Dunin – Borkowskiego.</w:t>
      </w:r>
    </w:p>
    <w:p>
      <w:pPr>
        <w:pStyle w:val="Normal"/>
        <w:spacing w:lineRule="auto" w:line="360"/>
        <w:ind w:firstLine="555"/>
        <w:jc w:val="both"/>
        <w:rPr/>
      </w:pPr>
      <w:r>
        <w:rPr/>
        <w:t>W sprawach różnych poruszany był temat dotyczący bieżącej sytuacji Muzeum Regionalnego.  Omawiany był temat finansowania oraz remontu i wymiany pokrycia dachu budynku dawnego Ratusza Miejskiego, obecnie siedziby Muzeum Regionalnego w Radomsku.</w:t>
      </w:r>
    </w:p>
    <w:p>
      <w:pPr>
        <w:pStyle w:val="Normal"/>
        <w:spacing w:lineRule="auto" w:line="360"/>
        <w:ind w:firstLine="555"/>
        <w:jc w:val="both"/>
        <w:rPr/>
      </w:pPr>
      <w:r>
        <w:rPr/>
        <w:t>Na tym protokół zakończono i podpisano.</w:t>
      </w:r>
    </w:p>
    <w:p>
      <w:pPr>
        <w:pStyle w:val="Normal"/>
        <w:spacing w:lineRule="auto" w:line="360"/>
        <w:ind w:firstLine="555"/>
        <w:jc w:val="both"/>
        <w:rPr/>
      </w:pPr>
      <w:r>
        <w:rPr/>
      </w:r>
    </w:p>
    <w:p>
      <w:pPr>
        <w:pStyle w:val="Normal"/>
        <w:spacing w:lineRule="auto" w:line="360"/>
        <w:ind w:firstLine="555"/>
        <w:jc w:val="both"/>
        <w:rPr/>
      </w:pPr>
      <w:r>
        <w:rPr/>
      </w:r>
    </w:p>
    <w:p>
      <w:pPr>
        <w:pStyle w:val="Normal"/>
        <w:spacing w:lineRule="auto" w:line="360"/>
        <w:ind w:firstLine="555"/>
        <w:jc w:val="both"/>
        <w:rPr/>
      </w:pPr>
      <w:r>
        <w:rPr/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eastAsia="Times New Roman" w:cs="Times New Roman"/>
          <w:i/>
          <w:iCs/>
        </w:rPr>
        <w:t xml:space="preserve">              </w:t>
      </w:r>
      <w:r>
        <w:rPr>
          <w:i/>
          <w:iCs/>
        </w:rPr>
        <w:t>Jacek Kaszyński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Przewodniczący Rady Muzeum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</w:t>
      </w:r>
      <w:r>
        <w:rPr>
          <w:i/>
          <w:iCs/>
        </w:rPr>
        <w:t>im. Stanisława Sankowskiego w Radoms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52:00Z</dcterms:created>
  <dc:creator>Basia </dc:creator>
  <dc:description/>
  <cp:keywords/>
  <dc:language>en-US</dc:language>
  <cp:lastModifiedBy>Muzeum</cp:lastModifiedBy>
  <cp:lastPrinted>2010-10-11T12:15:00Z</cp:lastPrinted>
  <dcterms:modified xsi:type="dcterms:W3CDTF">2010-10-25T06:52:00Z</dcterms:modified>
  <cp:revision>2</cp:revision>
  <dc:subject/>
  <dc:title>       </dc:title>
</cp:coreProperties>
</file>