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-000-2/11                                                                             Radomsko, dnia 21.09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posiedzenia Rady Muzeum Regionalnego im. Stanisława Sankowskiego w Radom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W dniu 9 lutego 2011r. w  Muzeum   Regionalnym   im.   Stanisława  Sankowskiego w Radomsku odbyło się posiedzenie Rady Muzeum. Na wstępie dyrektor Krzysztof Zygma dokonał podsumowania działalności placówki za 2010r. 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W dalszej części posiedzenia dyrektor Muzeum poinformował o działalności merytorycznej, w    tym o    opracowaniu    rozszerzonego   projektu   scenariusza wystawy „W okupowanym Radomsku”. Przedstawił sprawozdanie z realizacji   działań w    ramach   akcji „Zima w mieście” oraz poinformował o  zakresie działalności   naukowo   -  badawczej czyli    prowadzonym  m.in.   nadzorze   archeologicznym na   ul.    Przedborskiej   związany z przebudową oświetlenia oraz budową obwodni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Ponadto dyrektor Krzysztof Zygma przedstawił członkom Rady działalność wystawienniczo- oświatową placówki. Zaprosił na otwarcie wystawy zatytułowanej „Prześladowanie Chrześcijan” zorganizowanej we współpracy z Chrześcijańskim Stowarzyszeniem Dobroczynnym Oddział Terenowy w Radomsku, a także na  ekspozycję „Na tropie nieznanych zwierząt” ze zbiorów   Działu   Przyrody   Muzeum   Górnośląskiego w Bytomiu.  Poinformował również o zaplanowanych wystawach: „ Gry i zabawy dziecięce” ze zbiorów Muzeum Wsi Radomskiej oraz wystawie „Prac  Laureatów   Międzynarodowego   Triennale   Grafiki w Krakowie”. Wspomniał   także   o   kilku   wystawach   oświatowych oraz o Międzynarodowym Konkursie Plastycznym „Moja przygoda w Muzeum” zorganizowanym wspólnie z Muzeum Okręgowym w Toruni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W kolejnym punkcie dyrektor Muzeum omówił   koszty   działalności   statutowej.   W zakresie działalności wydawniczej nasza placówka finansowała m.in. wydawanie Zeszytów Radomszczańskich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W sprawach różnych dyrektor Muzeum dokładnie omówił temat przekazania „Zagrody tatarskiej” Muzeum   Regionalnemu   im.  Stanisława Sankowskiego w Radomsku. Z tym przedsięwzięciem będzie wiązało się  wiele   działań, w   tym   oddanie   eksponatów do konserwacji. W kolejnym punkcie powrócił do poruszanego od lat tematu zmiany lokalizacji Urzędu Stanu Cywilneg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 zakończenie dyrektor zaprezentował członkom Rady plany inwestycyjne mające na celu odnowienie i odświeżenie  Działu Historycznego i Etnograficz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Rada Muzeum pozytywnie zatwierdziła sprawozdanie z działalności Muzeum Regionalnego im. Stanisława Sankowskiego w Radomsku  za 2010r oraz zaopiniowała przedłożony przez dyrektora plan działalności merytoryczno – finansowy placówki na 2011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 Na tym protokół zakończono i podpisa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  <w:i/>
        </w:rPr>
        <w:t>Jacek Kaszyński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</w:t>
      </w:r>
      <w:r>
        <w:rPr>
          <w:bCs/>
          <w:i/>
        </w:rPr>
        <w:t>Przewodniczący Rady Muzeum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</w:t>
      </w:r>
      <w:r>
        <w:rPr>
          <w:bCs/>
          <w:i/>
        </w:rPr>
        <w:t>im. Stanisława Sankowskiego w Radomsku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\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4:00Z</dcterms:created>
  <dc:creator>Ja</dc:creator>
  <dc:description/>
  <cp:keywords/>
  <dc:language>en-US</dc:language>
  <cp:lastModifiedBy>XP</cp:lastModifiedBy>
  <cp:lastPrinted>2011-10-06T10:32:00Z</cp:lastPrinted>
  <dcterms:modified xsi:type="dcterms:W3CDTF">2011-10-06T12:42:00Z</dcterms:modified>
  <cp:revision>583</cp:revision>
  <dc:subject/>
  <dc:title>DAD-000-1/11                                                                             Radomsko, dnia 26</dc:title>
</cp:coreProperties>
</file>